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drianna Bayer</w:t>
      </w:r>
    </w:p>
    <w:p>
      <w:pPr>
        <w:pStyle w:val="Normal"/>
        <w:spacing w:lineRule="auto" w:line="480"/>
        <w:jc w:val="center"/>
        <w:rPr/>
      </w:pPr>
      <w:r>
        <w:rPr/>
        <w:t>Autoethnography Essay</w:t>
      </w:r>
    </w:p>
    <w:p>
      <w:pPr>
        <w:pStyle w:val="Normal"/>
        <w:spacing w:lineRule="auto" w:line="480"/>
        <w:rPr/>
      </w:pPr>
      <w:r>
        <w:rPr/>
        <w:tab/>
        <w:t>I classify myself with many types of cultures and social groups because I am a very actively involved person. Ethnically, I am Mexican, Spanish, Aztec, German and Ukraine. Some other character traits and groups that define me include: Catholic, feminist, student, teacher, reader, writer, speaker, sister, athletic sportswoman, poor, Democratic, anime fan, packrat, passionate, singer, and dancer, to name just a few. Diverse as I am, it is no surprise that my ethnicity and social characteristics both isolate me from others as well as identifies me with groups of people. Preconceived notions about people can seem impossible to break free from. The labels and words end up dictating how I react to any given situation. However, by simply identifying a couple of the groups I belong to, and deconstructing their meanings, it is easy to recognize that I am more than I appear.</w:t>
      </w:r>
    </w:p>
    <w:p>
      <w:pPr>
        <w:pStyle w:val="Normal"/>
        <w:spacing w:lineRule="auto" w:line="480"/>
        <w:rPr/>
      </w:pPr>
      <w:r>
        <w:rPr/>
        <w:tab/>
        <w:t>The first aspect to recognize about the categories I listed above is the difference between choosing to be in a group and being born into one. When my mother married my father, I was given ethnic traits that placed me into racial categories, such as German and Mexican. I am German and Mexican, not by choice, but by blood. I will forever be these ethnicities regardless of whether I choose to participate in their respective cultures, traditions, and rituals. If I tell people what ethnicity I am, they will inevitably draw conclusions, such as one of my grandparents must have been a Nazi or I must have had a quinceanera. As often as people base my personality off their assumptions, there are those who will argue with me: “You can’t be Aztec or Mexican because you don’t look dark enough.” If I don’t fit their mental picture, than I must be lying. I used to argue fervently with these types of people, but I got to the point where I felt it was futile. Why should I have to justify who I am to anyone? As long as I know me, that is all that matters. The other end of the spectrum to analyze, of course, is the groups or societies I choose to belong to.</w:t>
      </w:r>
    </w:p>
    <w:p>
      <w:pPr>
        <w:pStyle w:val="Normal"/>
        <w:spacing w:lineRule="auto" w:line="480"/>
        <w:rPr/>
      </w:pPr>
      <w:r>
        <w:rPr/>
        <w:tab/>
        <w:t>As I grew up and experienced more realms of life, I broadened my horizons on various activities, causes, and pastimes. I slowly shaped my world and my being around things I enjoyed, such as writing, reading, and learner. I made choices to satisfy needs about myself, which inevitably meant joining other categories of people. Since reading and writing are personal loves of mine, I chose to study English in college. Since I love to exercise and work with teams, I join various sports groups, such as basketball, volleyball, cross-country, and track. Since I am poor, and grew up in a very poor, large family, I choose to save everything of any value to me, thus gaining the nickname of a packrat. When I decided I wanted to support women’s causes and join feminist groups, I knew that I was not only gaining positive attributes, but negative ones. However, the major difference between this category of identity and the other is that I had a choice. I choose the good and the bad when I take up participation in different social groups. With the choice of participation and identification, I learned that the best way to counter stereotypes and prejudices was through knowledge of a group of people or situation.</w:t>
      </w:r>
    </w:p>
    <w:p>
      <w:pPr>
        <w:pStyle w:val="Normal"/>
        <w:spacing w:lineRule="auto" w:line="480"/>
        <w:rPr/>
      </w:pPr>
      <w:r>
        <w:rPr/>
        <w:tab/>
        <w:t>On the top portion of my license plate frame, I have a quote which reads: “Knowledge is power.” Directly underneath that reads my name “Princess Adrianna.” I purposefully juxtaposition these two phrases next to each other not because I wanted to let the world know who I was, but because I wanted to mock them: “You don’t know who I am.” When one thinks of a princess, the usual images that arise are blonde-haired, skinny white girls that are spoiled and always get their ways. They crave attention and will do anything to get it, even throw a tantrum. They are usually an only child and are lavished with gifts from parents and family members because of it. They like the color pink and want to marry a prince. If someone I knew read this frame, they would laugh. Coming from a very poor Hispanic family, I was definitely never spoiled. I constantly received hand me downs from my older sisters and hated Christmas because I never got the presents on my Christmas list because it was always too expensive. Even some of my closest friends do not know how desperate it was when I was young—eating mystery canned foods that grocery stores threw away, presents that were donated by strangers, the fights, the alcohol, the constant fear that we were going to be kicked out of our home because of a late mortgage payment. The problems are too many to list, and still make me feel a sad pang in my chest for my childhood.</w:t>
      </w:r>
    </w:p>
    <w:p>
      <w:pPr>
        <w:pStyle w:val="Normal"/>
        <w:spacing w:lineRule="auto" w:line="480"/>
        <w:rPr/>
      </w:pPr>
      <w:r>
        <w:rPr/>
        <w:tab/>
        <w:t>The inevitable question after all my confessions is: Why call yourself a princess if you aren’t one? The simple answer is that I always wished I could have been a princess. Sometimes it is the things that we do not have that define who we are the best. The more complicated answer involves a Japanese anime called “Revolutionary Girl Utena.” When I was twelve or thirteen years old, I become interested in an anime called “Sailor Moon.” This show emphasized strong, female characters that fought for the safety of Earth and its people. In a culture which values male super heroes over female ones, I was greatly intrigued by this new, dramatic take on the definition of a hero. From that show, I discovered Utena, a young woman who was rescued by a prince when she was eight years old. As a result of her interaction with the prince, she decided she was going to become a prince as well and save other women, like herself, who, in moments of emotional, physical, or mental weaknesses, had lost all hope to live. Thus, the show is about a woman who is constantly seen by others, even the prince who rescued her, as a beautiful princess, but who defines herself as a prince that rescues damsels from distress. She was a strong, athletic woman who redefined the meaning of the word “prince” to suit who she was.</w:t>
      </w:r>
    </w:p>
    <w:p>
      <w:pPr>
        <w:pStyle w:val="Normal"/>
        <w:spacing w:lineRule="auto" w:line="480"/>
        <w:ind w:firstLine="720"/>
        <w:rPr/>
      </w:pPr>
      <w:r>
        <w:rPr/>
        <w:t>That got me to thinking—why don’t I redefine the word princess in relation to myself? Just because others might not understand the definition or illusion does not mean I cannot be my own type of princess. Hence, I am a princess because I do crave something which spoils me, that being knowledge. I crave knowledge because it is powerful. As Paton said in her article “Approaches to Productive Peer Review:” “…knowledge is socially constructed by communities that negotiate their way toward consensus” (292). In return, I want to use that power to inspire others to always strive and fight for what they believe in. I decided to redefine the word “princess” to mean something similar to the way Utena redefined “prince.” However, I wanted to keep the feminine quality that the word princess invokes in people’s minds because I want others to recognize that princesses are just as powerful as princes—women do not need to give up their femininity in order to be considered strong (my feminist nature is emerging with this definition).</w:t>
      </w:r>
    </w:p>
    <w:p>
      <w:pPr>
        <w:pStyle w:val="Normal"/>
        <w:spacing w:lineRule="auto" w:line="480"/>
        <w:ind w:firstLine="720"/>
        <w:rPr/>
      </w:pPr>
      <w:r>
        <w:rPr/>
        <w:t xml:space="preserve">The age old saying that you can’t judge a book by its cover takes new meanings when it comes to people, especially me. I have learned, by being more aware of who I am and what categories of life I fit into, to be more sensitive to others and their situations. Just because people think I am a constantly guiltily feeling Catholic that is destined to have six babies who blindly follows what the pope dictates does not mean I need to return the favors by also incorrectly assessing qualities of them. I have many stereotypes which I constantly fight battles against, and each battle is unique depending upon what term I am taking into consideration. For instance, many people think that feminists are women who are bra-burning lesbians that don’t shave their legs or underarms. People don’t realize that if it wasn’t for so-called radical feminists, women might not have the right to vote or the right to work outside the domestic sphere of life. </w:t>
      </w:r>
    </w:p>
    <w:p>
      <w:pPr>
        <w:pStyle w:val="Normal"/>
        <w:spacing w:lineRule="auto" w:line="480"/>
        <w:ind w:firstLine="720"/>
        <w:rPr/>
      </w:pPr>
      <w:r>
        <w:rPr/>
        <w:t>Just as people can sometimes focus too much on the negatives of a term, they forget to acknowledge and admire the positive results that can occur from being a member of a community. Although one person can dream or have a goal, it often takes many people supporting that one person for anything to really get accomplished. Power not only comes from knowledge, but from who you share that knowledge with and what that group of people does with the knowledge. Belonging to a community or organization gives you safety in numbers as well as more force to speak your mind, which holds a lot of sway in a governmental system that only acknowledges the wants of the majority. In the end, it does not really matter what group or organization I identify with. To really deconstruct terms to get to the center of their meanings and implications, I need to de-center my story; it is more about how I contrast and compare myself to others and how others relate to me. Only by recognizing the “others” can we be careful enough to, in turn, not “other” each other through labels and stereotypes. In that manner, we become a more welcoming, diverse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3:00Z</dcterms:created>
  <dc:creator>Adrianna Bayer</dc:creator>
  <dc:description/>
  <cp:keywords/>
  <dc:language>en-US</dc:language>
  <cp:lastModifiedBy>Adrianna Bayer</cp:lastModifiedBy>
  <dcterms:modified xsi:type="dcterms:W3CDTF">2005-12-17T02:44:00Z</dcterms:modified>
  <cp:revision>3</cp:revision>
  <dc:subject/>
  <dc:title>Adrianna Bayer</dc:title>
</cp:coreProperties>
</file>